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附录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B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（规范性</w:t>
      </w:r>
      <w:r>
        <w:rPr>
          <w:rFonts w:ascii="黑体;汉仪中黑KW" w:hAnsi="黑体;汉仪中黑KW" w:cs="黑体;汉仪中黑KW" w:eastAsia="黑体;汉仪中黑KW"/>
          <w:sz w:val="21"/>
          <w:szCs w:val="21"/>
        </w:rPr>
        <w:t>附录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艺术品创作示范基地评价准则评分细则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8"/>
        <w:gridCol w:w="1839"/>
        <w:gridCol w:w="555"/>
        <w:gridCol w:w="3139"/>
        <w:gridCol w:w="707"/>
        <w:gridCol w:w="849"/>
      </w:tblGrid>
      <w:tr>
        <w:trPr>
          <w:trHeight w:val="6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二级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三级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分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评分说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8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基本要求（</w:t>
            </w: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25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.1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原则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符合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的发展总要求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完善资金体系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增强原创能力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培养高水平艺术创作人才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治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增强艺术传播力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完善文艺评价体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以《“十四五”艺术创作规划》要求为发展目标，并在这五大要求的范围内取得一定成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.2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基础设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有适合开展相关工作的场所，如办公室、资料室、会议室、展厅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开展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示范工作的场地、设施设备齐全，能较好支撑产业示范工作的开展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备开展产业示范工作的场地、设施设备，可以支撑产业示范工作的开展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开展产业示范工作的场地、设施设备不足，影响工作正常开展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.3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组织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1.3.1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领导队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建立一支相对稳定、素质较高、结构合理的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文化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领导小组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领导小组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.3.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人员队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由政府、企业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主体等多方共同参与基地的建设与发展，引进人才、培育经营主体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.4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经费支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有专项资金用于基地建设和运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资金稳定并且足够支撑基地发展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有资金但不足以支撑基地发展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专项资金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.5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发展规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有合理的、可持续的发展规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制定符合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产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人才、文化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传播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的总规划并有序推进实施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相关规划或规划不合理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产业发展要求（</w:t>
            </w: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45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优质高效产业为主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bidi="ar"/>
              </w:rPr>
              <w:t>2.1.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发展优质高效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形成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个及以上带动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地方艺术产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现持续稳定增收致富的主导产品和主导产业，如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地方特产艺术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主导产业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2.1.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土地适度规模经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土地适度规模经营达到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45%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以上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土地适度规模经营达到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45%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以下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  <w:lang w:val="en-US" w:eastAsia="zh-CN"/>
              </w:rPr>
              <w:t>多种类类艺术协同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2.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单一业态良性发展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单一业态与周围区域（县域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地方文化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形成融合发展态势，基地产业具有特殊性和不可取代性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2.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多种业态融合发展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发掘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多门类艺术品种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，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打造多种精美艺术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，打造多种多样的新产业、新业态。具有融合主体，例如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国画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石雕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泥塑等艺术精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-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发展特色产业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因地制宜，发展特色产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有完善的可行的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产业发展总体规划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产业发展规划，但不完善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规划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选择当地特色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文化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产业作为主要产业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主要产业非当地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文化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特色产业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 xml:space="preserve">2.4 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新型产业经营主体培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.4.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提供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产品鉴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拥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产品鉴定标准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水平较高服务组织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品鉴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服务组织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2.4.2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全面提升产业相关经营主体素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开展管理、技能类培训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开展艺术品创作生产的环境与设施、设备与工器具、生产管理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2.4.3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完善支持政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出台用地、财政投入、金融保险服务、信息化服务等方面的政策并实施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示范性要求（</w:t>
            </w: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  <w:t>30</w:t>
            </w: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 xml:space="preserve">3.1 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组织单位示范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备统筹协调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与参与艺术品创作示范基地的其他单位形成良好的协作关系，并能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有效地主导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推进各项工作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.1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具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建设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等项目的实践经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参与其他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工作的实践并获得指导性经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 xml:space="preserve">3.2 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荣誉称号及奖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获得国家级、省级、地方评选的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文化艺术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相关荣誉或奖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相关荣誉或奖励两项及以上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-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相关荣誉或奖励一项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无相关荣誉或奖励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如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艺术创作基地、特色文化基地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经济发展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返乡就业创业人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带动返乡就业人口同比增加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返乡就业人口无增加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总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总得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附录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（规范性附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艺术品创作示范基地评价结论表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418"/>
        <w:gridCol w:w="1417"/>
        <w:gridCol w:w="681"/>
        <w:gridCol w:w="13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受评价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组织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评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评价得分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建议改进项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评审专家组签字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/>
      <w:bidi w:val="0"/>
      <w:ind w:left="420" w:firstLine="420"/>
      <w:jc w:val="both"/>
      <w:textAlignment w:val="baseline"/>
    </w:pPr>
    <w:rPr>
      <w:rFonts w:ascii="仿宋;方正仿宋_GBK" w:hAnsi="仿宋;方正仿宋_GBK" w:eastAsia="仿宋;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44:00Z</dcterms:created>
  <dc:creator>游经纬</dc:creator>
  <dc:description/>
  <dc:language>en-US</dc:language>
  <cp:lastModifiedBy>游经纬</cp:lastModifiedBy>
  <dcterms:modified xsi:type="dcterms:W3CDTF">2022-11-03T10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85A27D3BBB4E722663638D461D2E</vt:lpwstr>
  </property>
  <property fmtid="{D5CDD505-2E9C-101B-9397-08002B2CF9AE}" pid="3" name="KSOProductBuildVer">
    <vt:lpwstr>2052-4.6.1.7467</vt:lpwstr>
  </property>
</Properties>
</file>